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mbre de la Materia:</w:t>
        <w:tab/>
        <w:t>INTRODUCCIÓN A LA INGENIERÍA ELÉCTRIC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ELECTRÓNICA Y EN COMPUTACIÓN</w:t>
      </w:r>
    </w:p>
    <w:p>
      <w:pPr>
        <w:pStyle w:val="Normal"/>
        <w:rPr/>
      </w:pPr>
      <w:r>
        <w:rPr/>
        <w:t>Clave:</w:t>
        <w:tab/>
        <w:tab/>
        <w:tab/>
        <w:tab/>
      </w:r>
      <w:r>
        <w:rPr>
          <w:b/>
          <w:bCs/>
        </w:rPr>
        <w:t>PR010-T</w:t>
      </w:r>
    </w:p>
    <w:p>
      <w:pPr>
        <w:pStyle w:val="Normal"/>
        <w:rPr/>
      </w:pPr>
      <w:r>
        <w:rPr/>
        <w:t>No. de horas/ semana:</w:t>
        <w:tab/>
      </w:r>
      <w:r>
        <w:rPr>
          <w:b/>
          <w:bCs/>
        </w:rPr>
        <w:t>2</w:t>
      </w:r>
    </w:p>
    <w:p>
      <w:pPr>
        <w:pStyle w:val="Normal"/>
        <w:rPr/>
      </w:pPr>
      <w:r>
        <w:rPr/>
        <w:t>Duración semanas:</w:t>
        <w:tab/>
        <w:tab/>
      </w:r>
      <w:r>
        <w:rPr>
          <w:b/>
          <w:bCs/>
        </w:rPr>
        <w:t>16</w:t>
      </w:r>
    </w:p>
    <w:p>
      <w:pPr>
        <w:pStyle w:val="Normal"/>
        <w:rPr/>
      </w:pPr>
      <w:r>
        <w:rPr/>
        <w:t>Total de horas:</w:t>
        <w:tab/>
        <w:tab/>
      </w:r>
      <w:r>
        <w:rPr>
          <w:b/>
          <w:bCs/>
        </w:rPr>
        <w:t>32</w:t>
      </w:r>
    </w:p>
    <w:p>
      <w:pPr>
        <w:pStyle w:val="Normal"/>
        <w:rPr/>
      </w:pPr>
      <w:r>
        <w:rPr/>
        <w:t>No. De créditos:</w:t>
        <w:tab/>
        <w:tab/>
      </w:r>
      <w:r>
        <w:rPr>
          <w:b/>
          <w:bCs/>
        </w:rPr>
        <w:t>0</w:t>
      </w:r>
    </w:p>
    <w:p>
      <w:pPr>
        <w:pStyle w:val="Normal"/>
        <w:rPr/>
      </w:pPr>
      <w:r>
        <w:rPr/>
        <w:t>Prerrequisitos:</w:t>
        <w:tab/>
        <w:tab/>
      </w:r>
      <w:r>
        <w:rPr>
          <w:b/>
          <w:bCs/>
        </w:rPr>
        <w:t>Ningu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e el estudiante conozca la actividad que desarrollan y las habilidades que requieren los ingenieros electricistas, en electrónica y en computación. Que conozca los programas que ofrece la facultad para que su elección de carrera sea la más adecuad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i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Habilidades requeridas para los programas de ingeniería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Historia de la ingeniería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Impacto de la ingeniería en la sociedad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La moral y la ética en el ingeniero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Campos de trabajo del ingeniero electricista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Campos de trabajo del ingeniero en electrónica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Campos de trabajo del ingeniero en computación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Programas que ofrece la facultad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Mercado laboral actual en México de los ingenieros electricistas, en electrónica y en computación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Bibliografí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extos Principal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riel Baca Urbina. Introducción a la ingeniería. McGraw-Hill.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 de “Reforma al plan de Estudios del Ingeniería Eléctrica de la Facultad de Ingeniería Eléctrica, Creación de la Licenciatura en Ingeniería Eléctrónica y Creación de la Licenciatura en Ingeniería en Computación”, aprobado por el H. Consejo Universitario de la Universidad Michoacana en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a desarrollado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grama sintético propuesto por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edro Ferreira Herrejon, Felix Calderon Solorio y Leonardo Romero Muñoz </w:t>
      </w:r>
    </w:p>
    <w:p>
      <w:pPr>
        <w:pStyle w:val="Normal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  <w:t>Agosto de 2005</w:t>
      </w:r>
    </w:p>
    <w:sectPr>
      <w:type w:val="nextPage"/>
      <w:pgSz w:w="12240" w:h="15840"/>
      <w:pgMar w:left="180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uentedeprrafopredeter">
    <w:name w:val="WW-Fuente de párrafo predeter.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;Lucidasans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;Lucidasans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;Lucidasans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;Lucidasans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;Lucidasans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35" w:leader="none"/>
        <w:tab w:val="right" w:pos="8554" w:leader="none"/>
      </w:tabs>
    </w:pPr>
    <w:rPr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00:00Z</dcterms:created>
  <dc:creator>Edmundo Barrera Cardiel     </dc:creator>
  <dc:description/>
  <dc:language>en-US</dc:language>
  <cp:lastModifiedBy/>
  <dcterms:modified xsi:type="dcterms:W3CDTF">2005-08-19T16:37:42Z</dcterms:modified>
  <cp:revision>2</cp:revision>
  <dc:subject/>
  <dc:title/>
</cp:coreProperties>
</file>